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Comprehensive Horse Show Check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 I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dle(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dd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r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P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ooling P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ingale (if neede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Hal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ad Ro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Water Buck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ing Wra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i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d Remover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oming K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ofpi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y Co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d Brush (cle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ft Bru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e &amp; Tail Bru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of O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Sh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y Spr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eat Sca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w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to Have Items (optiona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table Saddle R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ap &amp; Bandage Hol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bber Glo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ot Polishing K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Scissors or Pocket Knif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 or Penc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Bungee C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uble Ended Sna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ding Chai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l Ph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st Wat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wing K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 Female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ent copy of NIHJA Ru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ttire &amp;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Helm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Shirt with Col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Jack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Glo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Breec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l Field Boo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ir Ne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ir B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bby Pi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ush or Com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op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u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seman’s One-Ste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Towel (cle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ck Pin (if need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ooling Helmet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 Cleaning Buck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ther Cleaner/Saddle Soa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ther Condition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nges and Towe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t Clea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Related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ntan Lo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in Coat or Ponc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ment Co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Under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m Glo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/Toe Warm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se Coo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ter season or summer season,  always bring lots to drink.  </w:t>
            </w:r>
          </w:p>
        </w:tc>
      </w:tr>
    </w:tbl>
    <w:p>
      <w:pPr>
        <w:pStyle w:val="Normal"/>
        <w:rPr/>
      </w:pPr>
      <w:r>
        <w:rPr/>
        <w:t xml:space="preserve">Found on </w:t>
      </w:r>
      <w:hyperlink r:id="rId2">
        <w:r>
          <w:rPr>
            <w:rStyle w:val="InternetLink"/>
          </w:rPr>
          <w:t>www.crosswindsfarm.net</w:t>
        </w:r>
      </w:hyperlink>
      <w:r>
        <w:rPr/>
        <w:t xml:space="preserve"> website on the Show Team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windsfa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05:00Z</dcterms:created>
  <dc:creator>Kathy Beaupre</dc:creator>
  <dc:description/>
  <cp:keywords/>
  <dc:language>en-US</dc:language>
  <cp:lastModifiedBy> Kathy Beaupre</cp:lastModifiedBy>
  <cp:lastPrinted>2007-02-18T10:05:00Z</cp:lastPrinted>
  <dcterms:modified xsi:type="dcterms:W3CDTF">2007-02-18T20:03:00Z</dcterms:modified>
  <cp:revision>6</cp:revision>
  <dc:subject/>
  <dc:title>Your Horse Show Checklist</dc:title>
</cp:coreProperties>
</file>